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otification of Leaving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UPIL’S DETAILS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up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Leav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Last day at Camrose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ent(s) who the pupil normally lives wit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</w:tr>
      <w:tr>
        <w:trPr>
          <w:trHeight w:val="4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hd w:fill="5B9BD5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PUPIL’S CURRENT ADDRESS</w:t>
            </w:r>
          </w:p>
        </w:tc>
      </w:tr>
      <w:tr>
        <w:trPr>
          <w:trHeight w:val="9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>
          <w:trHeight w:val="50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PUPIL’S NEW ADDRES (if applicable)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>
          <w:trHeight w:val="50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rom which the pupil will live at the new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PIL’S NEW SCHOOL</w:t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school applied for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 of new school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</w:rPr>
              <w:t>REASON FOR LEAVING GLEBE PRIMARY SCHOOL</w:t>
            </w:r>
          </w:p>
        </w:tc>
      </w:tr>
      <w:tr>
        <w:trPr>
          <w:trHeight w:val="4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61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right="-61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right="-6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ent/Carer Signature:</w:t>
      </w:r>
      <w:r>
        <w:rPr>
          <w:rFonts w:cs="Arial" w:ascii="Arial" w:hAnsi="Arial"/>
          <w:b/>
        </w:rPr>
        <w:t xml:space="preserve">_______________________________     Date: _____________________ </w:t>
      </w:r>
    </w:p>
    <w:p>
      <w:pPr>
        <w:pStyle w:val="Normal"/>
        <w:spacing w:lineRule="auto" w:line="240" w:before="0" w:after="0"/>
        <w:ind w:left="-567" w:right="-61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7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FOR OFFICE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Date received in Off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37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pupil left schoo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37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ctions Taken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Staff Name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signation:                                                                                Date: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701" w:right="1440" w:gutter="0" w:header="624" w:top="68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 xml:space="preserve">Camrose Primary School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Cambria Math"/>
      <w:color w:val="auto"/>
      <w:sz w:val="22"/>
      <w:szCs w:val="22"/>
      <w:lang w:val="en-GB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1:00Z</dcterms:created>
  <dc:creator>beebug</dc:creator>
  <dc:description/>
  <dc:language>en-US</dc:language>
  <cp:lastModifiedBy>Sharon Crick</cp:lastModifiedBy>
  <cp:lastPrinted>2023-09-22T08:51:00Z</cp:lastPrinted>
  <dcterms:modified xsi:type="dcterms:W3CDTF">2023-09-22T07:51:00Z</dcterms:modified>
  <cp:revision>3</cp:revision>
  <dc:subject/>
  <dc:title/>
</cp:coreProperties>
</file>