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7:00Z</dcterms:created>
  <dc:creator>Little Stanmore F &amp; M School</dc:creator>
  <dc:description/>
  <cp:keywords/>
  <dc:language>en-US</dc:language>
  <cp:lastModifiedBy>Jenni Handley</cp:lastModifiedBy>
  <cp:lastPrinted>2019-06-11T09:54:00Z</cp:lastPrinted>
  <dcterms:modified xsi:type="dcterms:W3CDTF">2023-09-22T09:47:00Z</dcterms:modified>
  <cp:revision>2</cp:revision>
  <dc:subject/>
  <dc:title>Little Stanmore Nursery, First &amp; Middle School</dc:title>
</cp:coreProperties>
</file>